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drawing>
          <wp:inline distT="0" distB="0" distL="0" distR="0">
            <wp:extent cx="593407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деятельности аспирантов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Style19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учная деятельность, направленная на подготовку диссертации к защите» относится к блоку 1 «Научный компонент», разделу 1.1. «Научная деятельность, направленная на подготовку диссертации к защи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: с</w:t>
      </w:r>
      <w:r>
        <w:rPr>
          <w:rFonts w:cs="Times New Roman" w:ascii="Times New Roman" w:hAnsi="Times New Roman"/>
          <w:sz w:val="24"/>
          <w:szCs w:val="24"/>
        </w:rPr>
        <w:t>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и решать задачи собственного </w:t>
      </w:r>
      <w:r>
        <w:rPr>
          <w:rFonts w:cs="Times New Roman" w:ascii="Times New Roman" w:hAnsi="Times New Roman"/>
          <w:sz w:val="24"/>
          <w:szCs w:val="24"/>
        </w:rPr>
        <w:t>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:</w:t>
      </w:r>
      <w:r>
        <w:rPr/>
        <w:t xml:space="preserve"> г</w:t>
      </w:r>
      <w:r>
        <w:rPr>
          <w:rFonts w:cs="Times New Roman" w:ascii="Times New Roman" w:hAnsi="Times New Roman"/>
          <w:sz w:val="24"/>
          <w:szCs w:val="24"/>
        </w:rPr>
        <w:t>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ия и литературоведения</w:t>
      </w:r>
      <w:r>
        <w:rPr>
          <w:rFonts w:cs="Times New Roman" w:ascii="Times New Roman" w:hAnsi="Times New Roman"/>
          <w:sz w:val="24"/>
          <w:szCs w:val="24"/>
        </w:rPr>
        <w:t xml:space="preserve"> и интерпретировать полученные результаты в терминах этих исследовательских напр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: готовность к преподавательской деятельности в поликультурно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НИД обучающийся должен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и приемы научно-исследовательской работы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и технологии научной коммуникации на государственном и иностранном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достижения в обла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едагогу-исследователю в своей профессиональной обла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принципы профе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 методы передачи информации для различных категорий слушат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организации работы исследователь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методы моделирования организационных процессов и способы оценки корректности разработанных мод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современные научные достиж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ировать новые идеи при решении исследовательских и практических задач, в том числе в междисциплинарных областя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решать задачи собственного 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овые научные и профессиональные знания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ознания в профессиональной деятельности, применя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основным нормам, принятым в научном общении, с учетом международного опы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ичностный выбор в морально-ценностных ситуациях, возникающих в профессиональ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, делать выводы и формулировать решение проблемы на основе анализа данн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типичные пробле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квалифицированные заключения по вопросам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аргументировано отстаивать собственную позицию по вопросам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ставлять и оформлять соответствующую документац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и самостоятельность в разнообраз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задачу и выполнять научные исследования в научном коллективе при решении конкретных задач по направлению подготовки с использованием современной аппаратуры и вычислитель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ей в своей профессиональной област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анализа </w:t>
      </w:r>
      <w:r>
        <w:rPr>
          <w:rFonts w:cs="Times New Roman" w:ascii="Times New Roman" w:hAnsi="Times New Roman"/>
          <w:sz w:val="24"/>
          <w:szCs w:val="24"/>
          <w:lang w:val="tt-RU"/>
        </w:rPr>
        <w:t>филологически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ешения </w:t>
      </w:r>
      <w:r>
        <w:rPr>
          <w:rFonts w:cs="Times New Roman" w:ascii="Times New Roman" w:hAnsi="Times New Roman"/>
          <w:sz w:val="24"/>
          <w:szCs w:val="24"/>
          <w:lang w:val="tt-RU"/>
        </w:rPr>
        <w:t>научно-исследовательских зада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самостоятельного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и знаниями использования современных компьютерных технологий в научны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компьютерными технологиями для сбора и анализа научн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участия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зн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ланирования, организации, проведения научных исследов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языкознания и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 о категориях и проблемах профессиональной эт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и технологиями межличностной коммун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й, ведения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руководства работой исследовательского коллекти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междисциплинарному общению и к свободному деловому общ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временные направления теоретических и прикладных научных исследований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результатами работы соответствующ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общенаучные термины и понятия, относящиеся к научным исследованиям, нормативным документам в соответствующей области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теоретические источники в соответствии с темой выпускной квалификационной работы и кандидатской диссертации 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нуть научную гипотезу и выбрать направления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библиографический и (при необходимости) патентны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опубликовать не менее 3 печатных работ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ник С.Д. Аспирант вуза: технологии научного творчества и педагогической деятельности: учеб. пособие. – 2-е изд., перераб. – М.: ИНФРА-М, 2011. – 51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ляр М.Ф. Основы научных исследований: учебное пособие. – 5-е изд. – М.: Дашков и Ко, 2014. – 244 с. </w:t>
      </w:r>
    </w:p>
    <w:p>
      <w:pPr>
        <w:pStyle w:val="Style19"/>
        <w:tabs>
          <w:tab w:val="clear" w:pos="708"/>
          <w:tab w:val="left" w:pos="3990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овиков А.М., Новиков Д.А. Методология научного исследования. – М.: Либроком, 2009. – 280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интернет-ресурсы: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формационно-методологический портал «Методология» www.methodolog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илологический портал «Philology.ru»http://www.philology.ru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Энциклопедический сайт http://www.rubricon.com. </w:t>
      </w:r>
    </w:p>
    <w:p>
      <w:pPr>
        <w:pStyle w:val="Style19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нижная поисковая система http://www.ebdb.r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Style18"/>
        <w:ind w:firstLine="709"/>
        <w:rPr/>
      </w:pPr>
      <w:r>
        <w:rPr>
          <w:rFonts w:eastAsia="Calibri"/>
        </w:rPr>
        <w:t>1. Рабочие кабинеты отделов ИЯЛИ им. Г. Ибрагимова АН РТ.</w:t>
      </w:r>
    </w:p>
    <w:p>
      <w:pPr>
        <w:pStyle w:val="Style18"/>
        <w:ind w:firstLine="709"/>
        <w:rPr>
          <w:rFonts w:cs="Times New Roman"/>
          <w:i/>
          <w:i/>
          <w:spacing w:val="-2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Компьютеры с выходом в интернет.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5:00Z</dcterms:created>
  <dc:creator>LejlaAG</dc:creator>
  <dc:description/>
  <dc:language>en-US</dc:language>
  <cp:lastModifiedBy>LeysanAZ</cp:lastModifiedBy>
  <cp:lastPrinted>2016-01-26T10:41:00Z</cp:lastPrinted>
  <dcterms:modified xsi:type="dcterms:W3CDTF">2023-08-28T08:15:00Z</dcterms:modified>
  <cp:revision>2</cp:revision>
  <dc:subject/>
  <dc:title/>
</cp:coreProperties>
</file>